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24. listopada 2019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mallCaps/>
                <w:sz w:val="24"/>
                <w:szCs w:val="24"/>
                <w:lang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rijedlog odluke o davanju suglasnosti Općini Medulin za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duženje kod Erste&amp;Steiermärkische bank d.d., Rijek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color w:val="404040"/>
          <w:spacing w:val="2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404040"/>
          <w:spacing w:val="20"/>
          <w:sz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19. godine donije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Medulin 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uženje kod Erste&amp;Steiermärkische bank d.d., Rije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Općini Medulin za zaduženje kod Erste&amp;Steiermärkische bank d.d., Rijeka u iznosu od 1.580.000,00 kuna, s rokom otplate kredita od pet godina, bez počeka, u 60 jednakih mjesečnih rata, uz fiksnu godišnju kamatnu stopu od 1,27% i jednokratnu naknadu za obradu i odobravanje kredita u visini 0,26% od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proširenja groblja u Premanturi, sukladno Odluci Općinskog vijeća Općine Medulin o zaduženju Općine Medulin, KLASA: 021-05/19-01/0005, URBROJ: 2168/02-04/1-19-36 od 30. srpnja 2019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Medulin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Medulin podnijela je Ministarstvu financija zahtjev KLASA: 400-09/19-01/0030, URBROJ: 2168/02-04/1-19-14 od 2. kolovoza 2019. godine za dobivanje suglasnosti Vlade Republike Hrvatske za </w:t>
      </w:r>
      <w:r>
        <w:rPr>
          <w:rFonts w:cs="Times New Roman" w:ascii="Times New Roman" w:hAnsi="Times New Roman"/>
          <w:szCs w:val="24"/>
        </w:rPr>
        <w:t>zaduženje kod Erste&amp;Steiermärkische bank d.d., Rijeka u iznosu od 1.580.000,00 kuna, s rokom otplate kredita od pet godina, bez počeka, u 60 jednakih mjesečnih rata, uz fiksnu godišnju kamatnu stopu od 1,27% i jednokratnu naknadu za obradu i odobravanje kredita u visini 0,26% od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redstva će se koristiti za financiranje proširenja groblja u Premanturi, sukladno Odluci Općinskog vijeća Općine Medulin o zaduženju Općine Medulin, KLASA: 021-05/19-01/0005, URBROJ: 2168/02-04/1-19-36 od 30. srpnja 2019. godine.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Medulin u 2018. godini, umanjeni za prihode iz članka 88. stavka 4. Zakona o proračunu, iznosili su 70.150.599,00 kuna. Udio godišnjeg obroka (anuiteta) traženog kredita u ostvarenim prihodima iznosi 0,47%, a ako se tomu pribroji godišnji anuitet kredita iz prethodnih razdoblja te dospjele nepodmirene obveze iz prethodnih razdoblja, tada je ukupna obveza Općine 8,74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što je u okviru Zakonom propisane granice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Meduli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0:00Z</dcterms:created>
  <dc:creator>Salihić</dc:creator>
  <dc:description/>
  <cp:keywords/>
  <dc:language>en-US</dc:language>
  <cp:lastModifiedBy>Vlatka Šelimber</cp:lastModifiedBy>
  <cp:lastPrinted>2019-04-03T15:40:00Z</cp:lastPrinted>
  <dcterms:modified xsi:type="dcterms:W3CDTF">2019-10-24T07:10:00Z</dcterms:modified>
  <cp:revision>2</cp:revision>
  <dc:subject/>
  <dc:title>Klasa: 403-02/01-01/60</dc:title>
</cp:coreProperties>
</file>